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961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52615" cy="961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2615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5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0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52615" cy="961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2615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274320</wp:posOffset>
                </wp:positionV>
                <wp:extent cx="6946900" cy="9875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46265" cy="10035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1003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777.6pt;mso-wrap-distance-left:504pt;mso-wrap-distance-right:504pt;mso-wrap-distance-top:2.9pt;mso-wrap-distance-bottom:2.9pt;margin-top:21.6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46265" cy="10035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1003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471170</wp:posOffset>
                </wp:positionH>
                <wp:positionV relativeFrom="paragraph">
                  <wp:posOffset>635</wp:posOffset>
                </wp:positionV>
                <wp:extent cx="6916420" cy="10039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15785" cy="95167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951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790.55pt;mso-wrap-distance-left:504pt;mso-wrap-distance-right:504pt;mso-wrap-distance-top:2.9pt;mso-wrap-distance-bottom:2.9pt;margin-top:0.0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15785" cy="95167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951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3879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38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73265" cy="10387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265" cy="1038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17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0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73265" cy="10387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265" cy="1038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692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47230" cy="108902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1089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0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47230" cy="10890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1089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3" w:right="77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3:00Z</dcterms:created>
  <dc:creator>Darek</dc:creator>
  <dc:description/>
  <dc:language>en-US</dc:language>
  <cp:lastModifiedBy>Darek</cp:lastModifiedBy>
  <dcterms:modified xsi:type="dcterms:W3CDTF">2005-06-29T10:47:00Z</dcterms:modified>
  <cp:revision>7</cp:revision>
  <dc:subject/>
  <dc:title/>
</cp:coreProperties>
</file>