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1017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80580" cy="10171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17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800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80580" cy="10171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17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10485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80580" cy="10400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40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825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80580" cy="10400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40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8040" cy="104578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77405" cy="103422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7405" cy="1034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823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77405" cy="103422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7405" cy="1034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8820" cy="10381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68185" cy="103803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38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81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68185" cy="103803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38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10363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94195" cy="103625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36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81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94195" cy="103625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36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sectPr>
      <w:type w:val="nextPage"/>
      <w:pgSz w:w="14189" w:h="188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8:00Z</dcterms:created>
  <dc:creator>Darek</dc:creator>
  <dc:description/>
  <dc:language>en-US</dc:language>
  <cp:lastModifiedBy>Darek</cp:lastModifiedBy>
  <dcterms:modified xsi:type="dcterms:W3CDTF">2005-03-02T08:08:00Z</dcterms:modified>
  <cp:revision>8</cp:revision>
  <dc:subject/>
  <dc:title/>
</cp:coreProperties>
</file>