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prawozdanie z realizacji Programu współpracy Gminy Zbójno z Organizacjami Pozarządowymi oraz podmiotami, o których mowa w art. 3 ust. 3 ustawy z dnia 24 kwietnia 2003 r. o działalności pożytku publicznego i o wolontariacie, za 2012 rok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Ustawa z dnia 24 kwietnia 2003 r. o działalności pożytku publicznego i o wolontariacie zobowiązuje jednostki samorządu terytorialnego do podejmowania współpracy z podmiotami prowadzącymi działalność pożytku publicznego. </w:t>
      </w:r>
      <w:r>
        <w:rPr/>
        <w:t>W Gminie Zbójno działa obecnie sześć stowarzyszeń, tj. ,,Stowarzyszenie ,,Kobiety na rzecz Działynia’’, ,,Towarzystwo Rozwoju Wsi Wielgie i Okolic’’, ,,Stowarzyszenie Aktywnych na rzecz wsi Obory i Okolic’’, ,,Stowarzyszenie Mieszkańców Sitna’’, Stowarzyszenie ,,Czas dla Zbójna’’ oraz ,,Towarzystwo Przyjaciół Ruża  i Okolic</w:t>
      </w:r>
      <w:r>
        <w:rPr>
          <w:color w:val="000000"/>
        </w:rPr>
        <w:t>’’. Realizują one swoje cele poprzez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rganizowanie życia społecznego, kulturalnego, w szczególności organizowanie spotkań, prelekcji, warsztatów i konferencji będących płaszczyzną wymiany poglądów oraz upowszechniania wiedzy i wartości, a także organizowanie dyskusji, sympozjów i innych form działalności mających na celu podnoszenie kultury życia społecznego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rganizację imprez kulturalnych, wystaw, konkursów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nspirowanie różnych form działalności mieszkańców w dziedzinie kultury fizycznej, sportu, pomocy społecznej, oświaty i wychowani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wołanie i prowadzenie wiejskiej świetlicy środowiskowej dla dzieci i młodzież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omocje i organizacje wolontariat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nicjowanie i pobudzanie oraz popieranie działalności oświatowej i rozrywkowej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ziałania na rzecz osób niepełnosprawny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chronę i promocję zdrowi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pomaganie rozwoju gospodarczego w tym rozwój przedsiębiorczości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/>
      </w:pPr>
      <w:r>
        <w:rPr>
          <w:color w:val="000000"/>
        </w:rPr>
        <w:t>współdziałanie z administracją publiczną i samorządem lokalnym, a także innymi instytucjami i osobami w celach statutowych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W 2012 roku Gmina Zbójno współpracowała z organizacjami pozarządowymi          w charakterze finansowym i pozafinansowym.</w:t>
      </w:r>
    </w:p>
    <w:p>
      <w:pPr>
        <w:pStyle w:val="TextBody"/>
        <w:rPr/>
      </w:pPr>
      <w:r>
        <w:rPr/>
        <w:t xml:space="preserve">          </w:t>
      </w:r>
      <w:r>
        <w:rPr/>
        <w:t>Gmina Zbójno prowadziła bazę danych organizacji pozarządowych wykorzystywaną do aktywizacji sektora pozarządowego poprzez rozpowszechnianie informacji o potencjalnych działaniach. Dane zawarte w bazie wykorzystywane były do przesyłania zaproszeń na tematyczne konferencje, seminaria, warsztaty, promowanie działań lokalnych organizacji pozarządowych. Baza prowadzona była na podstawie informacji zebranych od przedstawicieli organizacji pozarządowych.</w:t>
      </w:r>
    </w:p>
    <w:p>
      <w:pPr>
        <w:pStyle w:val="TextBody"/>
        <w:rPr/>
      </w:pPr>
      <w:r>
        <w:rPr/>
        <w:t xml:space="preserve">W 2012 roku  </w:t>
      </w:r>
      <w:r>
        <w:rPr>
          <w:color w:val="000000"/>
        </w:rPr>
        <w:t xml:space="preserve">Gmina Zbójno pomagała stowarzyszeniom w bieżących sprawach dotyczących  ich działalności, m. in. dokumentacji, księgowości, rozliczenia projektów. </w:t>
      </w:r>
      <w:r>
        <w:rPr/>
        <w:t>Z organizacjami tymi również konsultowane były akty prawa miejscowego.</w:t>
      </w:r>
    </w:p>
    <w:p>
      <w:pPr>
        <w:pStyle w:val="TextBody"/>
        <w:rPr/>
      </w:pPr>
      <w:r>
        <w:rPr/>
        <w:t xml:space="preserve">W 2012 r. Gmina Zbójno udostępniała także nieodpłatnie lokale organizacjom pozarządowym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2012 r. ogłoszono jeden otwarty konkurs ofert na wykonywanie zadań publicznych związanych z realizacją zadań Gminy Zbójno w 2012 roku w zakresie rozwiązywania problemów alkoholowych i przeciwdziałania narkomanii. Zostało złożonych sześć ofert – po jednej od każdej organizacji pozarządowej. Na wsparcie realizacji zadania publicznego              z Gminnej Komisji Rozwiązywania Problemów Alkoholowych i Przeciwdziałania Narkomanii zostały przekazane środki finansowe w wysokości 25 683,60 zł. Otrzymały je stowarzyszenia: ,,Kobiety na rzecz Działynia’’ (kwota 8 640,00 zł), ,,Towarzystwo Rozwoju Wsi Wielgie i Okolic’’ (kwota 7 931,60 zł), Stowarzyszenie ,,Czas dla Zbójna’’ (kwota 3168,00 zł), ,,Towarzystwo Przyjaciół Ruża  i Okolic’’ (kwota 2496,00 zł), ,,Stowarzyszenie Mieszkańców Sitna’’ (kwota 1728,00 zł), ,,Stowarzyszenie Aktywnych na Rzecz Wsi Obory    i Okolic’’ (kwota 1 720,00 zł).  W/wym. stowarzyszenia powadziły zajęcia świetlicowe            z elementami profilaktyki uzależnień od lutego 2012 roku do końca grudnia 2012 roku. Zajęcia były prowadzone przez osoby z przygotowaniem pedagogicznym. Osoby prowadzące na zajęciach przedstawiały profilaktykę uzależnień. Były również poruszane zagadnienia dotyczące m. in. uzależnień od papierosów, alkoholu, narkotyków, środków psychoaktywnych a także telewizji, internetu.  Poza nauką dzieci grały w różne gry, układały puzzle, rysowały. Część zajęć była nakierowana na  rozwój ruchowy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onadto kwotę 743,63 zł przeznaczono na zakup materiałów do zajęć świetlicowych dla stowarzyszeń (np. kredki, farby, papier ksero, gry planszowe, itp.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Gmina Zbójno nadzorowała wykonywanie powyższych usług oraz cały czas służyła pomocą przy ich realizacj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prawozdanie z realizacji Programu współpracy Gminy Zbójno z Organizacjami Pozarządowymi oraz podmiotami, o których mowa w art. 3 ust. 3 ustawy z dnia 24 kwietnia 2003 r. o działalności pożytku publicznego i o wolontariacie, za 2012 rok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Ustawa z dnia 24 kwietnia 2003 r. o działalności pożytku publicznego i o wolontariacie zobowiązuje jednostki samorządu terytorialnego do podejmowania współpracy z podmiotami prowadzącymi działalność pożytku publicznego. </w:t>
      </w:r>
      <w:r>
        <w:rPr/>
        <w:t>W Gminie Zbójno działa obecnie sześć stowarzyszeń, tj. ,,Stowarzyszenie ,,Kobiety na rzecz Działynia’’, ,,Towarzystwo Rozwoju Wsi Wielgie i Okolic’’, ,,Stowarzyszenie Aktywnych na rzecz wsi Obory i Okolic’’ oraz zarejestrowane w ubiegłym roku ,,Stowarzyszenie Mieszkańców Sitna’’, Stowarzyszenie ,,Czas dla Zbójna’’ oraz ,,Towarzystwo Przyjaciół Ruża  i Okolic</w:t>
      </w:r>
      <w:r>
        <w:rPr>
          <w:color w:val="000000"/>
        </w:rPr>
        <w:t>’’. Realizują one swoje cele poprzez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rganizowanie życia społecznego, kulturalnego, w szczególności organizowanie spotkań, prelekcji, warsztatów i konferencji będących płaszczyzną wymiany poglądów oraz upowszechniania wiedzy i wartości, a także organizowanie dyskusji, sympozjów i innych form działalności mających na celu podnoszenie kultury życia społecznego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rganizację imprez kulturalnych, wystaw, konkursów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nspirowanie różnych form działalności mieszkańców w dziedzinie kultury fizycznej, sportu, pomocy społecznej, oświaty i wychowani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wołanie i prowadzenie wiejskiej świetlicy środowiskowej dla dzieci i młodzież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omocje i organizacje wolontariat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nicjowanie i pobudzanie oraz popieranie działalności oświatowej i rozrywkowej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ziałania na rzecz osób niepełnosprawny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chronę i promocję zdrowi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pomaganie rozwoju gospodarczego w tym rozwój przedsiębiorczości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współdziałanie z administracją publiczną i samorządem lokalnym, a także innymi instytucjami i osobami w celach statutowych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W 2012 roku Gmina Zbójno współpracowała z organizacjami pozarządowymi          w charakterze finansowym i pozafinansowym.</w:t>
      </w:r>
    </w:p>
    <w:p>
      <w:pPr>
        <w:pStyle w:val="TextBody"/>
        <w:rPr/>
      </w:pPr>
      <w:r>
        <w:rPr/>
        <w:t xml:space="preserve">          </w:t>
      </w:r>
      <w:r>
        <w:rPr/>
        <w:t>Gmina Zbójno prowadziła bazę danych organizacji pozarządowych wykorzystywaną do aktywizacji sektora pozarządowego poprzez rozpowszechnianie informacji o potencjalnych działaniach. Dane zawarte w bazie wykorzystywane były do przesyłania zaproszeń na tematyczne konferencje, seminaria, warsztaty, promowanie działań lokalnych organizacji pozarządowych. Baza prowadzona była na podstawie informacji zebranych od przedstawicieli organizacji pozarządowych.</w:t>
      </w:r>
    </w:p>
    <w:p>
      <w:pPr>
        <w:pStyle w:val="TextBody"/>
        <w:rPr/>
      </w:pPr>
      <w:r>
        <w:rPr/>
        <w:t xml:space="preserve">W 2012 roku  </w:t>
      </w:r>
      <w:r>
        <w:rPr>
          <w:color w:val="000000"/>
        </w:rPr>
        <w:t xml:space="preserve">Gmina Zbójno pomagała stowarzyszeniom w bieżących sprawach dotyczących  ich działalności, m. in. dokumentacji, księgowości, rozliczenia projektów. </w:t>
      </w:r>
      <w:r>
        <w:rPr/>
        <w:t>Z organizacjami tymi również konsultowane były akty prawa miejscowego.</w:t>
      </w:r>
    </w:p>
    <w:p>
      <w:pPr>
        <w:pStyle w:val="TextBody"/>
        <w:rPr/>
      </w:pPr>
      <w:r>
        <w:rPr/>
        <w:t xml:space="preserve">W 2012 r. Gmina Zbójno udostępniała także nieodpłatnie lokale organizacjom pozarządowym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2012 r. ogłoszono jeden otwarty konkurs ofert na wykonywanie zadań publicznych związanych z realizacją zadań Gminy Zbójno w 2012 roku w zakresie rozwiązywania problemów alkoholowych i przeciwdziałania narkomanii. Zostało złożonych sześć ofert – po jednej od każdej organizacji pozarządowej. Na wsparcie realizacji zadania publicznego              z Gminnej Komisji Rozwiązywania Problemów Alkoholowych i Przeciwdziałania Narkomanii zostały przekazane środki finansowe w wysokości 25 683,60 zł. Otrzymały je stowarzyszenia: ,,Kobiety na rzecz Działynia’’ (kwota 8 640,00 zł), ,,Towarzystwo Rozwoju Wsi Wielgie i Okolic’’ (kwota 7 931,60 zł), Stowarzyszenie ,,Czas dla Zbójna’’ (kwota 3168,00 zł), ,,Towarzystwo Przyjaciół Ruża  i Okolic’’ (kwota 2496,00 zł), ,,Stowarzyszenie Mieszkańców Sitna’’ (kwota 1728,00 zł), ,,Stowarzyszenie Aktywnych na Rzecz Wsi Obory    i Okolic’’ (kwota 1 720,00 zł).  W/wym. stowarzyszenia powadziły zajęcia świetlicowe            z elementami profilaktyki uzależnień od lutego 2012 roku do końca grudnia 2012 roku. Zajęcia były prowadzone przez osoby z przygotowaniem pedagogicznym. Osoby prowadzące na zajęciach przedstawiały profilaktykę uzależnień. Były również poruszane zagadnienia dotyczące m. in. uzależnień od papierosów, alkoholu, narkotyków, środków psychoaktywnych a także telewizji, internetu.  Poza nauką dzieci grały w różne gry, układały puzzle, rysowały. Część zajęć była nakierowana na  rozwój ruchowy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onadto kwotę 743,63 zł przeznaczono na zakup materiałów do zajęć świetlicowych dla stowarzyszeń (np. kredki, farby, papier ksero, gry planszowe, itp.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Gmina Zbójno nadzorowała wykonywanie powyższych usług oraz cały czas służyła pomocą przy ich realizacj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4:00Z</dcterms:created>
  <dc:creator>user</dc:creator>
  <dc:description/>
  <cp:keywords/>
  <dc:language>en-US</dc:language>
  <cp:lastModifiedBy>user</cp:lastModifiedBy>
  <cp:lastPrinted>2013-02-25T14:08:00Z</cp:lastPrinted>
  <dcterms:modified xsi:type="dcterms:W3CDTF">2013-03-13T09:50:00Z</dcterms:modified>
  <cp:revision>7</cp:revision>
  <dc:subject/>
  <dc:title>Sprawozdanie z realizacji Programu współpracy Gminy Zbójno z Organizacjami Pozarządowymi oraz podmiotami, o których mowa w art</dc:title>
</cp:coreProperties>
</file>