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222" w:h="1824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2170" cy="9753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170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02170" cy="9752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2170" cy="975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pt;height:76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02170" cy="9752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2170" cy="975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89" w:right="860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03695" cy="97167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971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704965" cy="97161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4965" cy="971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5pt;height:765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704965" cy="97161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4965" cy="971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3" w:right="425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5330" cy="97167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971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086600" cy="97161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971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pt;height:765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086600" cy="97161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971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9" w:right="860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2295" cy="98666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986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934200" cy="98666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986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776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934200" cy="98666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986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2170" cy="96774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170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02170" cy="96761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2170" cy="967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pt;height:76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02170" cy="96761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2170" cy="967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22" w:h="1812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2:51:00Z</dcterms:created>
  <dc:creator>Darek</dc:creator>
  <dc:description/>
  <dc:language>en-US</dc:language>
  <cp:lastModifiedBy>Darek</cp:lastModifiedBy>
  <dcterms:modified xsi:type="dcterms:W3CDTF">2004-07-20T12:52:00Z</dcterms:modified>
  <cp:revision>2</cp:revision>
  <dc:subject/>
  <dc:title/>
</cp:coreProperties>
</file>